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bCs/>
          <w:sz w:val="32"/>
          <w:szCs w:val="32"/>
        </w:rPr>
      </w:pPr>
      <w:r>
        <w:rPr>
          <w:rFonts w:cs="Times New Roman" w:ascii="Times New Roman" w:hAnsi="Times New Roman"/>
          <w:bCs/>
          <w:sz w:val="32"/>
          <w:szCs w:val="32"/>
        </w:rPr>
        <w:t>Ocenění Angely Merkelov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Cs/>
          <w:sz w:val="32"/>
          <w:szCs w:val="32"/>
        </w:rPr>
        <w:t xml:space="preserve">Zatímco v některých zemích států V4 politici  a spolu s nimi mnoho obyčejných lidí Angelu Merkelovou kritizují a vyčítají jí naivitu a neschopnost v řešení uprchlické krize, v Německu se Merkelová těší popularitě u </w:t>
      </w:r>
      <w:r>
        <w:rPr>
          <w:rFonts w:cs="Times New Roman" w:ascii="Times New Roman" w:hAnsi="Times New Roman"/>
          <w:bCs/>
          <w:sz w:val="32"/>
          <w:szCs w:val="32"/>
          <w:lang w:val="cs-CZ"/>
        </w:rPr>
        <w:t>značné</w:t>
      </w:r>
      <w:r>
        <w:rPr>
          <w:rFonts w:cs="Times New Roman" w:ascii="Times New Roman" w:hAnsi="Times New Roman"/>
          <w:bCs/>
          <w:sz w:val="32"/>
          <w:szCs w:val="32"/>
        </w:rPr>
        <w:t xml:space="preserve"> části obyvatelstva a jejího jednání si váží také katolická církev. Prvního února 2017 obdržela ve Stuttgartu cenu Eugena Bolze. Tato cena je udělovaná také osobnostem, které se na základě svého křesťanského přesvědčení výjimečným způsobem zasloužily o pokrok ve vědě,  politice,  publicistice či upevňování právního státu. Předseda německé biskupské konference kardinál Reinhard Marx zdůvodnil ocenění Angely Merkelové jejím přijímáním uprchlíků a ochotou ujmout se lidí v obtížné situaci. Dala tak jasně najevo nejen svůj  humánní postoj, ale také příklad křesťanské lásky k bližnímu,  přitom navenek svou víru nikomu nevnucuje a praktikuje ji nenápadným a nevtíravým způsobem. Na adresu jejích kritiků kardinál pronesl, že pravicoví populisté vyvolali ve společnosti vážné napětí a vyslovili otázku „změny systému“. Jedná se o to, aby to, co sice není perfektní, ale co je možné označit jako dobrý projekt moderny, neselhalo. Podle kardinálových  slov pravicový populismus útočí na otevřenou, svobodnou a pluralitní společnost. Cesta zpátky však již není možná a ani není možné takovou cestu obhajovat tvrzením o návratu k víř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Cs/>
          <w:sz w:val="32"/>
          <w:szCs w:val="32"/>
        </w:rPr>
        <w:t>Podle týdeníku „JA“ - Neue Kirchenzeitung z 12. února, číslo 7., str. 2, jakož  i podle www.eugen-bolz-stiftung.de zpracoval Peter Žaloudek, Vídeň</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Kartika"/>
      <w:color w:val="auto"/>
      <w:sz w:val="24"/>
      <w:szCs w:val="24"/>
      <w:lang w:val="en-US" w:eastAsia="zh-CN" w:bidi="ml-IN"/>
    </w:rPr>
  </w:style>
  <w:style w:type="character" w:styleId="Standardnpsmoodstavce">
    <w:name w:val="Standardní písmo odstavce"/>
    <w:qFormat/>
    <w:rPr/>
  </w:style>
  <w:style w:type="character" w:styleId="ZhlavChar">
    <w:name w:val="Záhlaví Char"/>
    <w:basedOn w:val="Standardnpsmoodstavce"/>
    <w:qFormat/>
    <w:rPr>
      <w:rFonts w:cs="Kartika"/>
      <w:sz w:val="24"/>
      <w:szCs w:val="24"/>
      <w:lang w:val="en-US"/>
    </w:rPr>
  </w:style>
  <w:style w:type="character" w:styleId="ZpatChar">
    <w:name w:val="Zápatí Char"/>
    <w:basedOn w:val="Standardnpsmoodstavce"/>
    <w:qFormat/>
    <w:rPr>
      <w:rFonts w:cs="Kartik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21:07:00Z</dcterms:created>
  <dc:creator>Valued Acer Customer</dc:creator>
  <dc:description/>
  <cp:keywords/>
  <dc:language>en-US</dc:language>
  <cp:lastModifiedBy>Valued Acer Customer</cp:lastModifiedBy>
  <dcterms:modified xsi:type="dcterms:W3CDTF">2017-02-11T21:07:00Z</dcterms:modified>
  <cp:revision>2</cp:revision>
  <dc:subject/>
  <dc:title/>
</cp:coreProperties>
</file>